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>
          <w:rFonts w:cs="Arial" w:ascii="Arial" w:hAnsi="Arial"/>
          <w:sz w:val="20"/>
          <w:szCs w:val="20"/>
        </w:rPr>
        <w:t>МБ. Программа ‘Мечта бухгалтера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>НАЧИСЛЕНИЕ ОТПУСКНЫХ и КОМПЕНСАЦИИ за ОТПУСК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ойдите в модуль Плазма  по кн. МОДУЛИ+Плазма+Текущая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Установите текущим ЛС работника, по которому нужно начислить отпускные.</w:t>
      </w:r>
    </w:p>
    <w:p>
      <w:pPr>
        <w:pStyle w:val="Heading"/>
        <w:jc w:val="left"/>
        <w:rPr/>
      </w:pPr>
      <w:r>
        <w:rPr>
          <w:b w:val="false"/>
        </w:rPr>
        <w:t xml:space="preserve">Щелкните ЛКМ по строке </w:t>
      </w:r>
      <w:r>
        <w:rPr>
          <w:b w:val="false"/>
          <w:i/>
        </w:rPr>
        <w:t>ФОРМЫ+Частные+Расчет_отпускных</w:t>
      </w:r>
      <w:r>
        <w:rPr>
          <w:b w:val="false"/>
        </w:rPr>
        <w:t>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 открывшемся окне запроса параметров отчета в правой колонке заполните поля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Дата начала отпуска. Кнопка помощи справа от поля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Количество календарных дней отпуска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Код начисления. Если источник финансирования МБ выберите код 408, если ХР – 409. Для пенсионеров это могут быть коды 417, 418 соответственно. Кнопка помощи в нижней части окна посередине, когда курсор в поле “Код начисления”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Далее в средней колонке окна запроса параметров выберите, куда выводить справку – на принтер или в файл. По окончании расчета файл будет показан на экране монитора. Если хотите, чтобы по результатам расчета в ЛС работника сразу были записаны строки начисления отпускных, установите флажок “Запись в ЛС”. Если перед выводом результатов расчета хотите их дополнить или исправить вручную, установите флажок “Взять данные из файла”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Расчет компенсации за неиспользованный отпуск выполняется аналогично по строке </w:t>
      </w:r>
      <w:r>
        <w:rPr>
          <w:b w:val="false"/>
          <w:i/>
        </w:rPr>
        <w:t>ФОРМЫ+Частные+Расчет_компенсации_отпуска</w:t>
      </w:r>
      <w:r>
        <w:rPr>
          <w:b w:val="false"/>
        </w:rPr>
        <w:t xml:space="preserve">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Если расчет выполняется для уволенного работника в качестве даты начала отпуска должна быть указана дата увольнения. Число календарных дней неиспользованного отпуска должно быть пропорционально отработанному периоду времени. Код начисления при финансировании из МБ  404, ХР – 405. </w:t>
      </w:r>
    </w:p>
    <w:p>
      <w:pPr>
        <w:pStyle w:val="Normal"/>
        <w:ind w:firstLine="360"/>
        <w:rPr/>
      </w:pPr>
      <w:r>
        <w:rPr>
          <w:bCs/>
        </w:rPr>
        <w:t xml:space="preserve">____________________________________ </w:t>
      </w:r>
      <w:r>
        <w:rPr>
          <w:bCs/>
          <w:sz w:val="16"/>
          <w:szCs w:val="16"/>
        </w:rPr>
        <w:t>конец</w:t>
      </w:r>
      <w:r>
        <w:rPr>
          <w:bCs/>
        </w:rPr>
        <w:t xml:space="preserve"> _________________________________________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5:20:00Z</dcterms:created>
  <dc:creator>PRIMER</dc:creator>
  <dc:description/>
  <dc:language>en-US</dc:language>
  <cp:lastModifiedBy>Гена</cp:lastModifiedBy>
  <cp:lastPrinted>2007-05-04T14:23:00Z</cp:lastPrinted>
  <dcterms:modified xsi:type="dcterms:W3CDTF">2022-12-04T05:20:00Z</dcterms:modified>
  <cp:revision>2</cp:revision>
  <dc:subject/>
  <dc:title>РЕКОМЕНДАЦИИ по ЭКСПЛУАТАЦИИ программы ГЛАВНАЯ КНИГА</dc:title>
</cp:coreProperties>
</file>